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KERTEAM  - Tabulky výkonů 2023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SK Olymp </w:t>
      </w:r>
      <w:r>
        <w:rPr>
          <w:sz w:val="24"/>
          <w:szCs w:val="24"/>
        </w:rPr>
        <w:t>:</w:t>
      </w:r>
    </w:p>
    <w:tbl>
      <w:tblPr>
        <w:tblW w:w="119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134"/>
        <w:gridCol w:w="1701"/>
        <w:gridCol w:w="709"/>
        <w:gridCol w:w="2410"/>
        <w:gridCol w:w="2973"/>
      </w:tblGrid>
      <w:tr>
        <w:trPr>
          <w:trHeight w:val="3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ánek Šim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6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35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: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Běchovice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4: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Braník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ová Veroni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9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otlářk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:22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Hostivař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3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: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Birell RC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8: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Braník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hovský Danie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34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59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Julisk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hovský Mich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8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 Luká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3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0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 ZT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m př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6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  RT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Brod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3: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 RCZ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06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 RCZ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rný Michal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57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7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6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3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Braník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8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Birell RCZ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8: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rokovice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1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18: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 RCZ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nek Jaku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18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berštát J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00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Eden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46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ensburg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59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ídeň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: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Ladronka RT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páč Domi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: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ý Brod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0: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vitcer Jan m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3: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RCZ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Joná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1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cov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0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bo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0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55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Julisk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:00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ilin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: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čky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drna Pavel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5: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mara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cie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4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cara - Italie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ša J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58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26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no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37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onín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: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žmitál-Březnice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tka Matě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3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řeclav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06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Julisk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nice RT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borská Elišk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Hostivař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7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Hostivař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otlářk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:24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Podv.Mlýn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: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ý Brod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rská Hele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1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5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odv.Mlýn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Brod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dný Mart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40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no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íková Ev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8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 RT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vátko Jiří s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Ďáblice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34: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omouc RCZ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28: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 RCZ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vátková Štěpán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:19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omouc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33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omouc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:25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rav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27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donín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Šinágl Vikto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7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ské Budějovice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:05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ské Budějovice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:50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cov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: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Běchovice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9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mníková Mar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5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Kotlářk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: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Birell RCZ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9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k Mari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0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ov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: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žmitál-Březnice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4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3: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 RCZ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šová Anet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58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Hostivař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4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Kotlářka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8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Podv.Mlýn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: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Braník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šová Nikol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9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05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onín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: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Braník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ík Vojtěc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6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zeň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1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Strahov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:51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ěčín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Braník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: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Birell RCZ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ozina Ekatěri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k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Ďáblice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09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40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Olymp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:4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Podv.Mlýn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6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: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Birell RCZ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1: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eboň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4: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ce-Cannes a zpět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  <w:t>TJ Vítkovice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1790"/>
        <w:gridCol w:w="567"/>
        <w:gridCol w:w="1888"/>
        <w:gridCol w:w="990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Muras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3: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Krava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3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13.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½ mara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lenc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35: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 km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Žebrá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0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35: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lenc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312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  <w:szCs w:val="24"/>
        </w:rPr>
        <w:t>Maratónstav</w:t>
      </w:r>
      <w:r>
        <w:rPr/>
        <w:t xml:space="preserve"> Úpice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99"/>
        <w:gridCol w:w="1701"/>
        <w:gridCol w:w="463"/>
        <w:gridCol w:w="1805"/>
        <w:gridCol w:w="851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Pechek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1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:4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Ústí nad Orli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3:2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2: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č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09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½ marat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lomouc R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1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 R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:15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 km silnic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lz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0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6:4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 km silnic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lz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Ž Třinec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67"/>
        <w:gridCol w:w="1134"/>
        <w:gridCol w:w="1672"/>
        <w:gridCol w:w="425"/>
        <w:gridCol w:w="2274"/>
        <w:gridCol w:w="75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Chrascina Marek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:08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Zlí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20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2: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Quito - Ekvádo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1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  <w:t>Atletika  Stará Boleslav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67"/>
        <w:gridCol w:w="1106"/>
        <w:gridCol w:w="1559"/>
        <w:gridCol w:w="567"/>
        <w:gridCol w:w="2126"/>
        <w:gridCol w:w="70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Schoval Františ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4:3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lad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9:5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lad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7:3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l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 xml:space="preserve">37:31,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tar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1: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 km pře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08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6: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10 km silnic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ožmitál Břez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9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</w:rPr>
        <w:t>Atletika  Klato</w:t>
      </w:r>
      <w:r>
        <w:rPr/>
        <w:t>vy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56"/>
        <w:gridCol w:w="1245"/>
        <w:gridCol w:w="1814"/>
        <w:gridCol w:w="567"/>
        <w:gridCol w:w="2268"/>
        <w:gridCol w:w="85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ocházka Jiř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    </w:t>
            </w:r>
            <w:r>
              <w:rPr/>
              <w:t>1:59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lz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0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:51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á Bole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:31,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: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km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Bra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: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  <w:t>Sokol Kolín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7"/>
        <w:gridCol w:w="1276"/>
        <w:gridCol w:w="1701"/>
        <w:gridCol w:w="709"/>
        <w:gridCol w:w="1701"/>
        <w:gridCol w:w="85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/>
              <w:t>Janoušek Mi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: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lz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70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: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40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:3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:3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Ži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90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07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er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: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 km si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Český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80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:21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11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  <w:t>Aktis Praha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56"/>
        <w:gridCol w:w="1245"/>
        <w:gridCol w:w="2097"/>
        <w:gridCol w:w="567"/>
        <w:gridCol w:w="1701"/>
        <w:gridCol w:w="70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udec Tomá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>32: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ský B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0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:09: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 R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10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17: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orský marat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Jeseník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0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  <w:t>AK Olymp Brno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1790"/>
        <w:gridCol w:w="567"/>
        <w:gridCol w:w="1888"/>
        <w:gridCol w:w="990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Novotná Terez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: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km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Kbe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3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18: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½ mara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 RC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  <w:t>AC Turnov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1790"/>
        <w:gridCol w:w="567"/>
        <w:gridCol w:w="1843"/>
        <w:gridCol w:w="709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Pekařová Jan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:23,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umbu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6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:52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umbu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:15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lad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:47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í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7: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Kb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4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ez registrace</w:t>
      </w:r>
    </w:p>
    <w:tbl>
      <w:tblPr>
        <w:tblW w:w="893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6"/>
        <w:gridCol w:w="1115"/>
        <w:gridCol w:w="1580"/>
        <w:gridCol w:w="709"/>
        <w:gridCol w:w="1963"/>
        <w:gridCol w:w="70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Fojtík Zbyně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1: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Hvěz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70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erda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7: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l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8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ůs Daniel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7:1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½ maraton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 RC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104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32:3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0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 RC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705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okop J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40:5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½ mara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33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4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artolomějev Pavel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:41:3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mara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ardub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504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ulkrábek Marti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2:1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raha-Hvěz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709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Sezóna 2023 byla pro Kerteam výrazně slabší než v předchozím roce 2022, chyběly zejména výkony Viktora Šinágla, který po skončení prezenčního studia na ČVUT nastoupil do zaměstnání a v tomto roce téměř nezávodil. Na M ČR jsme tak v tomto roce získali pouze 7  medailových umístění. Mezi muži získali 1 x 1.místo  Chrascina a Pechek a mezi juniory 3 x 1.místo Placatka. K nim se již přidal pouze dvě 3. místa – Máša v U22 na 5 km dráha a v juniorech Kopecký v běhu do vrchu. Kromě toho získala ještě dvojice Hudec a Chrascina první 2 místa v neofic. MČR v trailovém běhu. Jedinou vrcholnou akcí pro nás bylo letos MS v horských bězích v Rakousku, kde startovala trojice Chrascina, Hudec a Placatka,  nejlepší umístění – 12.místo získal mezi juniory Placatka. Reprezentační starty v orientačním běhu absolvovala letos trojice Glonek, Roudný a Daniel Bolehovský, který získal i medailová umístění na MS juniorů.</w:t>
      </w:r>
    </w:p>
    <w:p>
      <w:pPr>
        <w:pStyle w:val="Normal"/>
        <w:rPr>
          <w:sz w:val="24"/>
        </w:rPr>
      </w:pPr>
      <w:r>
        <w:rPr>
          <w:sz w:val="24"/>
        </w:rPr>
        <w:t>Tabulky jsou opět zpracovány za všechny dráhové závody. Mimo dráhu jsou zařazeny silniční běhy 5, 10, 25 km , půlmaraton a maraton. Zde jsou použity tabulky behej.com s reálnými časy. Do tabulek jsem letos nezařazoval chůzi a nejsou ani zařazeny krosové závody a běhy do vrchu.</w:t>
      </w:r>
    </w:p>
    <w:p>
      <w:pPr>
        <w:pStyle w:val="Normal"/>
        <w:rPr>
          <w:sz w:val="24"/>
        </w:rPr>
      </w:pPr>
      <w:r>
        <w:rPr>
          <w:sz w:val="24"/>
        </w:rPr>
        <w:t>Celkem je v tabulkách zařazeno 42 běžců (z 11 oddílů, 6 bez atletické registrace), z toho v Olympu je jich registrováno 27, za oddílová družstva jich nastoupilo 23.</w:t>
      </w:r>
    </w:p>
    <w:p>
      <w:pPr>
        <w:pStyle w:val="Normal"/>
        <w:rPr>
          <w:sz w:val="24"/>
        </w:rPr>
      </w:pPr>
      <w:r>
        <w:rPr>
          <w:sz w:val="24"/>
        </w:rPr>
        <w:t xml:space="preserve">V tabulkách jsou opět všichni, kteří trénovali ve skupině alespoň část roku, nebo trénovali s jiným trenérem případně sami a k nám chodili jen na některé společné tréninky (hlavně středeční tempové běhy), nebo trénovali s námi například jen na soustředění. </w:t>
      </w:r>
    </w:p>
    <w:p>
      <w:pPr>
        <w:pStyle w:val="Normal"/>
        <w:rPr/>
      </w:pPr>
      <w:r>
        <w:rPr>
          <w:sz w:val="24"/>
        </w:rPr>
        <w:t>Do tabulek se nedostala ještě celá řada těch, co běhají sami jen pro svoji kondici a již nezávodí, nebo běhají jen kopce, krosy, biatlony, triatlony,  nebo orienťáky.</w:t>
      </w:r>
    </w:p>
    <w:p>
      <w:pPr>
        <w:pStyle w:val="Normal"/>
        <w:rPr/>
      </w:pPr>
      <w:r>
        <w:rPr>
          <w:sz w:val="24"/>
        </w:rPr>
        <w:t>Pozn. :  tučně vytištěny osobní rekordy (bez záruky)</w:t>
      </w:r>
    </w:p>
    <w:p>
      <w:pPr>
        <w:pStyle w:val="Normal"/>
        <w:rPr/>
      </w:pPr>
      <w:r>
        <w:rPr>
          <w:sz w:val="24"/>
        </w:rPr>
        <w:t>Prosím o doplnění chybějících výkonů, případně opravu výko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.12.2023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28:00Z</dcterms:created>
  <dc:creator>Ing. Kervitcer</dc:creator>
  <dc:description/>
  <cp:keywords/>
  <dc:language>en-US</dc:language>
  <cp:lastModifiedBy>Jan Kervitcer</cp:lastModifiedBy>
  <cp:lastPrinted>2019-12-29T16:59:00Z</cp:lastPrinted>
  <dcterms:modified xsi:type="dcterms:W3CDTF">2024-01-21T14:01:00Z</dcterms:modified>
  <cp:revision>108</cp:revision>
  <dc:subject/>
  <dc:title>KERTEAM</dc:title>
</cp:coreProperties>
</file>